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4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770-4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Иванова Георгия Геннадьевича, …… г</w:t>
      </w:r>
      <w:r>
        <w:rPr/>
        <w:t>ода рождения в ……, проживает по адресу: ………., паспорт …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4.10.2024 года в 00 часов 00 минут Иванов Г.Г., проживающий по адресу ………., в срок, предусмотренный ст. 32.2 Кодекса РФ об административных правонарушениях, не произвел своевременную оплату штрафа в размере 1500 рублей по постановлению председателя административной комиссии городского округа г. Стерлитамак по делу об административном правонарушении № 1482 от 29.05.2024 года,  вступившему в законную силу 05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Иванов Г.Г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,  доказательств оплаты штрафа в установленный законом срок суду Ивановым Г.Г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Иванова Г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44 </w:t>
      </w:r>
      <w:r>
        <w:rPr>
          <w:sz w:val="24"/>
          <w:szCs w:val="24"/>
        </w:rPr>
        <w:t xml:space="preserve">от 20.11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482 от 29.05.2024 года</w:t>
      </w:r>
      <w:r>
        <w:rPr>
          <w:color w:val="000000"/>
          <w:sz w:val="24"/>
          <w:szCs w:val="24"/>
        </w:rPr>
        <w:t>, сведениями об отсутствии сведений об оплате штрафа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Иванова Георгия Геннадь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3000 </w:t>
      </w:r>
      <w:r>
        <w:rPr/>
        <w:t>(три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542420154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